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 w:before="0" w:after="0"/>
        <w:jc w:val="center"/>
        <w:outlineLvl w:val="4"/>
        <w:rPr>
          <w:rFonts w:ascii="黑体;SimHei" w:hAnsi="黑体;SimHei" w:eastAsia="黑体;SimHei" w:cs="宋体;SimSun"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44"/>
          <w:szCs w:val="44"/>
        </w:rPr>
        <w:t>军队院校招收学员体格检查标准</w:t>
      </w:r>
    </w:p>
    <w:p>
      <w:pPr>
        <w:pStyle w:val="Normal"/>
        <w:widowControl/>
        <w:numPr>
          <w:ilvl w:val="0"/>
          <w:numId w:val="0"/>
        </w:numPr>
        <w:spacing w:lineRule="exact" w:line="700" w:before="156" w:after="156"/>
        <w:jc w:val="center"/>
        <w:outlineLvl w:val="4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第一章  总   则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一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根据《应征公民体格检查标准》，制定本标准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二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军队、武警部队院校招收士兵学员、普通中学高中毕业生学员和从地方招收研究生学员，普通高等学校招收、选拔国防生，以及军队接收普通高等学校毕业生的体格检查，适用于本标准。 </w:t>
      </w:r>
    </w:p>
    <w:p>
      <w:pPr>
        <w:pStyle w:val="Normal"/>
        <w:widowControl/>
        <w:numPr>
          <w:ilvl w:val="0"/>
          <w:numId w:val="0"/>
        </w:numPr>
        <w:spacing w:lineRule="exact" w:line="700" w:before="156" w:after="156"/>
        <w:jc w:val="center"/>
        <w:outlineLvl w:val="4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第二章  外科项目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三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男性身长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62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以上，女性身长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60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以上，合格。其中，边远和少数民族地区男性身长可以放宽至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60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女性身长可以放宽至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58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男性体重不超过标准体重的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5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％、不低于标准体重的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5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％，女性体重不超过标准体重的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5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％、不低于标准体重的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5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％，合格。标准体重的计算公式为：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标准体重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kg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＝身长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cm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一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110 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四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颅脑畸形，颅脑手术、脑外伤及脑外伤后综合征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颈强直，斜颈，Ⅲ度甲状腺肿，结核性淋巴结炎，重度男性乳房发育征，重度女性乳腺增生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五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先天性四肢、关节及脊柱发育不良造成畸形或者功能障碍，骨、关节、软组织、滑囊伤病及其后遗症，习惯性脱臼，脊柱慢性疾病，影响肢体功能的腱鞘疾病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轻度胸廓畸形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潜艇专业除外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；单纯性骨折，治愈一年后无功能障碍及后遗症，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六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两下肢不等长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股骨内髁间距离和胫骨内踝间距离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7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或者虽末超过规定范围但步态异常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七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趾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残缺、畸形，足底弓完全消失的扁平足，影响功能的拇外翻，影响长途行走的鸡眼、胼胝、重度皲裂症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八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恶性肿瘤或者有恶变可能的良性肿瘤，影响面容或者功能的各部位良性肿瘤、囊肿、瘢痕，瘢痕体质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九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脉管炎，动脉瘤，重度下肢静脉曲张、精索静脉曲张，不合格。其中，中度下肢静脉曲张、精索静脉曲张，指挥专业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十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较大面积或者影响军容的白癜风、瘢痕、黑色素痣、色素沉着、血管瘤等；着短装身体裸露部位刺有“字、图案”且直径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其他部位直径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或者经手术处理仍留有明显瘢痕，影响军容的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少数民族地区民族风俗习惯的文身，着短装不明显影响军容的，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十一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有胸、腹腔手术史，疝，脱肛，肛瘘，重度陈旧性肛裂，环状痔，直径大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或者超过两个的混合痔，不合格。阑尾炎手术后半年以上，腹股沟疝、股疝手术后一年以上，无后遗症的，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十二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影响功能的泌尿生殖器官畸形或者发育不全，隐睾，泌尿生殖系统炎症、结核、结石等伤病及其后遗症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下列情形合格：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一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无自觉症状的非交通性精索鞘膜积液不大于健侧睾丸，睾丸鞘膜积液连同睾丸在内不大于健侧睾丸一倍的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无压痛并且无自觉症状的精索、副睾小结节不超过两个，每个直径不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的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三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轻度急性包皮炎、阴囊炎，包皮过长，包茎包皮与龟头无粘连，隐睾经手术下降至阴囊的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四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交通性鞘膜积液，手术后一年以上无复发，无后遗症的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十三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广泛性体癣，头癣，重度腋臭、手癣、足癣、甲癣，疥疮，银屑病，红斑狼疮，硬皮病，慢性湿疹和荨麻疹，神经性皮炎及其他传染性或者难以治愈的皮肤病，有与传染性麻风病人密切接触史的，不合格。其中，股癣、花斑癣、寻常性痤疮、冻疮，局限性神经性皮炎直径不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轻度腋臭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潜艇及装甲专业除外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十四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淋病、梅毒、软下疳、性病性淋巴肉芽肿、非淋菌性尿道炎、尖锐湿疣、生殖器疱疹，艾滋病及其病毒携带者，不合格。</w:t>
      </w:r>
    </w:p>
    <w:p>
      <w:pPr>
        <w:pStyle w:val="Normal"/>
        <w:widowControl/>
        <w:numPr>
          <w:ilvl w:val="0"/>
          <w:numId w:val="0"/>
        </w:numPr>
        <w:spacing w:lineRule="exact" w:line="700" w:before="156" w:after="156"/>
        <w:jc w:val="center"/>
        <w:outlineLvl w:val="4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第三章  内科项目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十五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血压收缩压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90mmHg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至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40mmHg(12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千帕至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8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66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千帕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、舒张压小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90mmHg(12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千帕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心率每分钟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次至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次，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十六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器质性心脏病、高血压病、血管疾病，非生理性心脏收缩期杂音、心律失常及其他心血管慢性疾病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十七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慢性支气管炎，支气管扩张，支气管哮喘，肺结核，肺大泡、自发性气胸，结核性胸膜炎及其他呼吸系统慢性疾病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十八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严重慢性胃、肠疾病，肝脏、胆囊、脾脏、胰腺疾病，内脏下垂，腹部包块，贫血，营养状况不良的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下列情形合格：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一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仰卧位，平静呼吸，在右锁骨中线肋缘下扪到肝脏不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.5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剑突下不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质软，边薄，平滑，无触痛、扣击痛，肝上界在正常范围的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因既往患疟疾、血吸虫病、黑热病引起的脾脏肿大，在左肋缘下不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的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十九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风湿、类风湿性疾病，泌尿、血液、内分泌及代谢系统疾病，各期糖尿病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二十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疟疾、血吸虫病、黑热病、阿米巴痢疾、丝虫病，病毒性肝炎等各类传染病，不合格。其中，丝虫病、细菌性痢疾治愈半年以上和疟疾、黑热病、血吸虫病、阿米巴痢疾、钩端螺旋体病、流行性出血热治愈两年以上无后遗症，  以及急性病毒性肝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乙、丙型肝炎除外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治愈后一年以上未复发的，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二十一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癫痫或者其他神经系统疾病及其后遗症，精神障碍、精神分裂症、神经症、人格障碍、智力低下、梦游、遗尿症、精神活性物质滥用和依赖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二十二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影响语言正常表达的口吃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二十三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严重食物、药物和其他物质过敏及严重过敏体质的，不合格。</w:t>
      </w:r>
    </w:p>
    <w:p>
      <w:pPr>
        <w:pStyle w:val="Normal"/>
        <w:widowControl/>
        <w:numPr>
          <w:ilvl w:val="0"/>
          <w:numId w:val="0"/>
        </w:numPr>
        <w:spacing w:lineRule="exact" w:line="700" w:before="156" w:after="156"/>
        <w:jc w:val="center"/>
        <w:outlineLvl w:val="4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第四章  耳鼻喉科项目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二十四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双侧耳语听力均低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一侧耳语达到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、另侧不低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除潜艇专业以外的其他专业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第二十五条  明显耳廓畸形，外耳道闭锁，反复发炎的耳前瘘管，重度外耳道湿疹，重度耳霉菌病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波及鼓膜或经常有耳鸣、重听等自觉症状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轻度耳霉菌病，除水面舰艇、潜艇专业以外的其他专业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二十六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鼓膜穿孔、严重内陷，化脓性中耳炎，乳突炎等耳病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鼓膜轻度内陷，鼓膜瘢痕或者钙化斑不超过鼓膜纳三分之一，耳气压功能及鼓膜活动良好，潜艇专业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二十七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眩晕病，重度晕车、晕船、晕机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二十八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鼻畸形，慢性鼻窦炎，重度肥厚性鼻炎，萎缩性鼻炎，鼻息肉，中鼻甲息肉样变及其他难以治愈的慢性鼻病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不影响鼻窦引流的中鼻甲肥大，中鼻道有少量粘液脓性分泌物无自觉症状，轻度萎缩性或者肥厚性鼻炎，反复发作的变态反应性鼻炎，肥厚性鼻炎，严重的鼻中隔偏曲和反复鼻衄，除潜艇、空降专业外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二十九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嗅觉丧失的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嗅觉迟钝，除防化、医疗、油料专业外，其他专业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三十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阻塞性睡眠呼吸暂停综合征，影响吞咽、发音功能的难以治愈的咽、喉疾病，不合格。</w:t>
      </w:r>
    </w:p>
    <w:p>
      <w:pPr>
        <w:pStyle w:val="Normal"/>
        <w:widowControl/>
        <w:numPr>
          <w:ilvl w:val="0"/>
          <w:numId w:val="0"/>
        </w:numPr>
        <w:spacing w:lineRule="exact" w:line="700" w:before="156" w:after="156"/>
        <w:jc w:val="center"/>
        <w:outlineLvl w:val="4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第五章  眼科项目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三十一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每一只眼裸眼远视力低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4.5(0.3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矫正视力不足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4.9(0.8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屈光度在土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0DS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等效球镜以上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每一只眼裸眼远视力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6(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4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以上，矫正视力在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9(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8)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以上，屈光度土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0DS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等效球镜以下，指挥、水面舰艇、潜艇、装甲、测绘、雷达专业合格。其中，准分子激光手术后半年以上且无并发症，除潜艇、空降专业外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三十二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红绿色弱、色盲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三十三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影响眼功能的眼睑、睑缘、结膜、泪器疾病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三十四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眼球突出，眼球震颤，眼肌疾病，运动障碍，显性斜视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内隐斜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0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  <w:vertAlign w:val="superscript"/>
        </w:rPr>
        <w:t>△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外隐斜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  <w:vertAlign w:val="superscript"/>
        </w:rPr>
        <w:t>△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上隐斜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  <w:vertAlign w:val="superscript"/>
        </w:rPr>
        <w:t>△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除指挥、水面舰艇、潜艇、空降、装甲、测绘、雷达专业外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三十五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角膜、巩膜、虹膜睫状体疾病，瞳孔变形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不影响视功能的角膜云翳，角膜缘外非进行性翼状胬肉，除指挥专业外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三十六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晶状体、玻璃体、脉络膜、视网膜、视神经疾病，青光眼及可疑青光眼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下列情形合格：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一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先天性少数散在的晶状体小混浊点，不影响视功能的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短小的玻璃体动脉残遗，少数丝、点状玻璃体混浊，无症状的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三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视网膜、脉络膜陈旧性病灶，黄斑区以外小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PD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直径的。</w:t>
      </w:r>
    </w:p>
    <w:p>
      <w:pPr>
        <w:pStyle w:val="Normal"/>
        <w:widowControl/>
        <w:numPr>
          <w:ilvl w:val="0"/>
          <w:numId w:val="0"/>
        </w:numPr>
        <w:spacing w:lineRule="exact" w:line="700" w:before="156" w:after="156"/>
        <w:jc w:val="center"/>
        <w:outlineLvl w:val="4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第六章  口腔科项目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三十七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三度龋齿、缺齿并列在一起的两个以上或者不在一起的三个以上，重度牙周炎，颞颌关节病，唇、腭裂及其术后瘢痕，影响咀嚼及发音功能的口腔疾病，全口义齿及复杂的可摘义齿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龋齿、缺齿经治疗、修复后功能良好，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三十八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中度以上氟斑牙、釉质发育不全，切牙、尖牙、双尖牙明显缺损或者缺失，覆盖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m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开</w:t>
      </w:r>
      <w:r>
        <w:rPr>
          <w:rFonts w:ascii="宋体;SimSun" w:hAnsi="宋体;SimSun" w:cs="宋体;SimSun"/>
          <w:bCs/>
          <w:color w:val="333333"/>
          <w:w w:val="50"/>
          <w:kern w:val="0"/>
          <w:sz w:val="30"/>
          <w:szCs w:val="30"/>
        </w:rPr>
        <w:t>牙合</w:t>
      </w:r>
      <w:r>
        <w:rPr>
          <w:rFonts w:ascii="宋体;SimSun" w:hAnsi="宋体;SimSun" w:cs="宋体;SimSun"/>
          <w:bCs/>
          <w:color w:val="333333"/>
          <w:w w:val="5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m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上下颌牙咬合到对侧牙龈的深覆</w:t>
      </w:r>
      <w:r>
        <w:rPr>
          <w:rFonts w:ascii="宋体;SimSun" w:hAnsi="宋体;SimSun" w:cs="宋体;SimSun"/>
          <w:bCs/>
          <w:color w:val="333333"/>
          <w:w w:val="50"/>
          <w:kern w:val="0"/>
          <w:sz w:val="30"/>
          <w:szCs w:val="30"/>
        </w:rPr>
        <w:t>牙合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影响咬合的牙列不齐、反</w:t>
      </w:r>
      <w:r>
        <w:rPr>
          <w:rFonts w:ascii="宋体;SimSun" w:hAnsi="宋体;SimSun" w:cs="宋体;SimSun"/>
          <w:bCs/>
          <w:color w:val="333333"/>
          <w:w w:val="50"/>
          <w:kern w:val="0"/>
          <w:sz w:val="30"/>
          <w:szCs w:val="30"/>
        </w:rPr>
        <w:t>牙合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中度牙周炎，潜艇专业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下列情形潜艇专业合格：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一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切牙缺失一个，经固定义齿修复功能良好，或牙列无间隙，替代牙功能良好的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不影响咬合的个别切牙牙列不齐或者重叠的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三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不影响咬合的个别切牙轻度反</w:t>
      </w:r>
      <w:r>
        <w:rPr>
          <w:rFonts w:ascii="宋体;SimSun" w:hAnsi="宋体;SimSun" w:cs="宋体;SimSun"/>
          <w:bCs/>
          <w:color w:val="333333"/>
          <w:w w:val="50"/>
          <w:kern w:val="0"/>
          <w:sz w:val="30"/>
          <w:szCs w:val="30"/>
        </w:rPr>
        <w:t>牙合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的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四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错畸形经正畸治疗后功能良好的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三十九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慢性腮腺炎、腮腺囊肿，口腔肿瘤，不合格。</w:t>
      </w:r>
    </w:p>
    <w:p>
      <w:pPr>
        <w:pStyle w:val="Normal"/>
        <w:widowControl/>
        <w:numPr>
          <w:ilvl w:val="0"/>
          <w:numId w:val="0"/>
        </w:numPr>
        <w:spacing w:lineRule="exact" w:line="700" w:before="156" w:after="156"/>
        <w:jc w:val="center"/>
        <w:outlineLvl w:val="4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第七章  妇科项目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四十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内外生殖器发育异常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四十一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各期妊娠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四十二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急、慢性盆腔炎，功能性子官出血，生殖器官结核，盆腔肿物，不合格。</w:t>
      </w:r>
    </w:p>
    <w:p>
      <w:pPr>
        <w:pStyle w:val="Normal"/>
        <w:widowControl/>
        <w:numPr>
          <w:ilvl w:val="0"/>
          <w:numId w:val="0"/>
        </w:numPr>
        <w:spacing w:lineRule="exact" w:line="700" w:before="156" w:after="156"/>
        <w:jc w:val="center"/>
        <w:outlineLvl w:val="4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第八章  心理检测项目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四十三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一般能力倾向测验的检测结果同时符合下列两项的，不合格：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一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文字运用得分小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分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二维旋转得分小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分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三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加减法得分小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分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四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符数转换得分小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5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四十四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按照《中国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MBTI—G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人格类型量表》实施检测，检测判定为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ENFP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INTJ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ISTP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人格类型，且符合下列情形之一的，应当进行结构性访谈：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一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I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得分大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分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N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得分大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分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三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F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得分大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8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分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四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P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得分大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8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结构性访谈依据《军队院校招收学员心理访谈评价量表》进行评价，结果大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分者，不合格。</w:t>
      </w:r>
    </w:p>
    <w:p>
      <w:pPr>
        <w:pStyle w:val="Normal"/>
        <w:widowControl/>
        <w:numPr>
          <w:ilvl w:val="0"/>
          <w:numId w:val="0"/>
        </w:numPr>
        <w:spacing w:lineRule="exact" w:line="700" w:before="156" w:after="156"/>
        <w:jc w:val="center"/>
        <w:outlineLvl w:val="4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第九章  辅助检查项目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四十五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腹部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B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超检查项目包括肝、胆、胰、脾、双肾、子宫、双侧附件、腹腔。脏器畸形、发育不全，单肾，肝、胆、胰、脾、肾脏、子宫及双附件疾病，腹腔包块、占位病变，腹水，妊娠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符合下列情形和检查结果无异常的合格：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一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肝囊肿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非炎症性、非寄生虫性、非肿瘤性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数目不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个且最大直径不大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的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单发诊断明确的肝血管瘤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位于肝实质内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最大直径不大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的；    ’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三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单发肾囊肿最大直径不大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的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四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单侧单纯性卵巢囊肿最大直径不大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的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四十六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X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线胸片检查，发现胸廓畸形，心、肺、纵膈等器质性病变的，不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符合下列情形和检查结果无异常的合格：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一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孤立钙化点双侧肺野不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个、直径不超过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cm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，且密度高、边缘清楚、周围无浸润的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肺纹理轻度增强，排除呼吸道疾病的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三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一侧肋膈角轻微变钝，排除心、肺、胸腔疾病的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四十七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心电图检查正常或者大致正常心电图，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四十八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血常规检查符合下列标准的合格：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一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白细胞总数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X10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  <w:vertAlign w:val="superscript"/>
        </w:rPr>
        <w:t>9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／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L(400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000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／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mm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  <w:vertAlign w:val="superscript"/>
        </w:rPr>
        <w:t>3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白细胞分类，中性粒细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％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7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％、淋巴细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％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4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％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三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红细胞数，男性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X10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  <w:vertAlign w:val="superscript"/>
        </w:rPr>
        <w:t>12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／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L(40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5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万／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mm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  <w:vertAlign w:val="superscript"/>
        </w:rPr>
        <w:t>3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、女性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X10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  <w:vertAlign w:val="superscript"/>
        </w:rPr>
        <w:t>12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／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L(35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0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万／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mm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  <w:vertAlign w:val="superscript"/>
        </w:rPr>
        <w:t>3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四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血小板计数，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00X10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  <w:vertAlign w:val="superscript"/>
        </w:rPr>
        <w:t>12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／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L(1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万／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mm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  <w:vertAlign w:val="superscript"/>
        </w:rPr>
        <w:t>3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五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血红蛋白，男性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20g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／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L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80g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／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L (12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8g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／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d1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、女性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10g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／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L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50g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／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L(11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5g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／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d1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四十九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尿液检查符合下列标准的合格：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一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外观透明、淡黄色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pH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值为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三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尿比重为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. 003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l.035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四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尿蛋白阴性至微量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五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尿酮体阴性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六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尿糖阴性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七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胆红素阴性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八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尿胆元阴性至弱阳性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九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镜检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离心沉淀标本，下同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红细胞男性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偶见／高倍镜、女性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／高倍镜，镜检白细胞男性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／高倍镜、女性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／高倍镜，镜检管型无或者偶见透明管型、无其他管型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十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尿妊娠试验阴性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五十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粪常规检查符合下列标准的合格：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一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外观正常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镜检红细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／高倍镜、白细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／高倍镜；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三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钩虫、鞭虫、绦虫、血吸虫、肝吸虫、姜片虫卵及肠道原虫等检查阴性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五十一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血清丙氨酸氨基转移酶采取连续监测法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酶动力学法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检查，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4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单位以下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五十二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血清乙型肝炎病毒表面抗原采取酶联免疫检测法检查，阴性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五十三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血清艾滋病毒抗体采取酶联免疫法检测，阴性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五十四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血清梅毒螺旋体抗体采取酶联免疫法检测，阴性合格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/>
      </w:pPr>
      <w:r>
        <w:rPr>
          <w:rFonts w:ascii="Courier New" w:hAnsi="Courier New" w:cs="Courier New" w:eastAsia="黑体;SimHei"/>
          <w:sz w:val="30"/>
          <w:szCs w:val="18"/>
        </w:rPr>
        <w:t>第五十五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尿液毒品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试剂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采取肢体金法检测，阴性合格。</w:t>
      </w:r>
    </w:p>
    <w:p>
      <w:pPr>
        <w:pStyle w:val="Normal"/>
        <w:widowControl/>
        <w:numPr>
          <w:ilvl w:val="0"/>
          <w:numId w:val="0"/>
        </w:numPr>
        <w:spacing w:lineRule="exact" w:line="700" w:before="156" w:after="156"/>
        <w:jc w:val="center"/>
        <w:outlineLvl w:val="4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第十章  附   则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五十六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军队、武警部队院校招收干部学员的体格检查标准，参照本标准执行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600"/>
        <w:jc w:val="left"/>
        <w:outlineLvl w:val="4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Courier New" w:hAnsi="Courier New" w:cs="Courier New" w:eastAsia="黑体;SimHei"/>
          <w:sz w:val="30"/>
          <w:szCs w:val="18"/>
        </w:rPr>
        <w:t>第五十七条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本标准自发布之日起施行。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997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4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日总参谋部、总政治部、总后勤部发布的《中国人民解放军院校招收学员体格检查标准》即行废止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32:00Z</dcterms:created>
  <dc:creator>zl</dc:creator>
  <dc:description/>
  <dc:language>en-US</dc:language>
  <cp:lastModifiedBy>admin</cp:lastModifiedBy>
  <dcterms:modified xsi:type="dcterms:W3CDTF">2006-06-09T08:32:00Z</dcterms:modified>
  <cp:revision>2</cp:revision>
  <dc:subject/>
  <dc:title>军队院校招收学员体格检查标准</dc:title>
</cp:coreProperties>
</file>